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tabs>
          <w:tab w:val="clear" w:pos="708"/>
          <w:tab w:val="left" w:pos="5670" w:leader="none"/>
        </w:tabs>
        <w:ind w:left="6521" w:hanging="0"/>
        <w:rPr>
          <w:sz w:val="20"/>
        </w:rPr>
      </w:pPr>
      <w:r>
        <w:rPr>
          <w:sz w:val="20"/>
        </w:rPr>
        <w:t>do Zarządzenia Nr1/2020</w:t>
      </w:r>
    </w:p>
    <w:p>
      <w:pPr>
        <w:pStyle w:val="Normal"/>
        <w:ind w:left="6521" w:hanging="0"/>
        <w:rPr>
          <w:sz w:val="20"/>
        </w:rPr>
      </w:pPr>
      <w:r>
        <w:rPr>
          <w:sz w:val="20"/>
        </w:rPr>
        <w:t>Dyrektora Żłobka Miejskiego</w:t>
      </w:r>
    </w:p>
    <w:p>
      <w:pPr>
        <w:pStyle w:val="Normal"/>
        <w:ind w:left="6521" w:hanging="0"/>
        <w:rPr/>
      </w:pPr>
      <w:r>
        <w:rPr>
          <w:sz w:val="20"/>
        </w:rPr>
        <w:t>z dnia 31.07. 2020r.</w:t>
      </w:r>
    </w:p>
    <w:p>
      <w:pPr>
        <w:pStyle w:val="Normal"/>
        <w:tabs>
          <w:tab w:val="clear" w:pos="708"/>
          <w:tab w:val="left" w:pos="6870" w:leader="none"/>
        </w:tabs>
        <w:ind w:firstLine="708"/>
        <w:jc w:val="both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>Wewnętrzne procedury bezpieczeństwa obowiązujące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i/>
        </w:rPr>
        <w:t>w Żłobku Miejskim  w Sokołowie Podlaskim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>związane z zaistniałą sytuacją epidemiologiczną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aistniałą sytuacją epidemiologiczną oraz ogłoszoną przez Premiera RP decyzją rządu, dotyczącą możliwości otwarcia od 6 maja 2020 roku przedszkoli, oddziałów żłobkowych Dyrektor Żłobka Miejskiego w Sokołowie Podlaskim wprowadza następujące wewnętrzne procedury bezpieczeństwa na terenie Żłobka Miejskiego w Sokołowie Podlaskim i postanawia </w:t>
        <w:br/>
        <w:t>co następuje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firstLine="708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Celem procedury jest zapewnienie bezpieczeństwa i zdrowia dzieciom przebywającym                 w żłobku,  ochrona dzieci przed zagrożeniami i ich skutkami,  kształtowanie w dzieciach nawyków dbania o własne bezpieczeństw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żłobku zapewnia się bezpieczeństwo dzieciom: w budynku żłobka oraz na placu zabaw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o przestrzegania procedury zobowiązani są wszyscy pracownicy żłobka oraz dyrektor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yrektor – ponosi odpowiedzialność za stan bezpieczeństwa i higieny w żłobku; zapewnia bezpieczne i higieniczne warunki pobytu w żłobku, a także bezpieczne i higieniczne warunki uczestnictwa w zajęciach organizowanych przez żłobek poza budynkiem żlobka; kontroluje obiekty należące do żłobka pod kątem zapewnienia bezpiecznych i higienicznych warunków korzystania z tych obiektów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Opiekunowie – są zobowiązani do nadzoru nad dziećmi przebywającymi w żlłobku </w:t>
        <w:br/>
        <w:t xml:space="preserve">oraz do rzetelnego realizowania zadań związanych z powierzonym stanowiskiem; zapewniają opiekę, wychowanie i edukację się w atmosferze bezpieczeństwa; upowszechniają wśród dzieci wiedzę o bezpieczeństwie oraz kształtują właściwe postawy wobec zagrożeń i sytuacji nadzwyczajnych; są zobowiązani do przestrzegania przepisów prawa ogólnego i wewnętrzneg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ni pracownicy żłobka – są zobowiązani do rzetelnego realizowania zadań związanych z powierzonym stanowiskiem oraz z funkcją opiekuńczą i wychowawczą żłobka; pomagają opiekunom w codziennej pracy wychowawczo-dydaktycznej; są zobowiązani do przestrzegania przepisów prawa ogólnego i wewnętrznego.</w:t>
      </w:r>
    </w:p>
    <w:p>
      <w:pPr>
        <w:pStyle w:val="Heading1"/>
        <w:ind w:firstLine="708"/>
        <w:rPr/>
      </w:pPr>
      <w:r>
        <w:rPr>
          <w:i w:val="false"/>
        </w:rPr>
        <w:t>I</w:t>
      </w:r>
      <w:r>
        <w:rPr>
          <w:b w:val="false"/>
          <w:i w:val="false"/>
        </w:rPr>
        <w:t xml:space="preserve">   </w:t>
      </w:r>
      <w:r>
        <w:rPr/>
        <w:t xml:space="preserve">  OPIEKA NAD DZIEĆM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pierwszej kolejności ze żłobkowej opieki w zaistniałej sytuacji epidemiologicznej mogą korzystać te dzieci, których rodzice nie mają możliwości pogodzenia pracy z opieką  w domu. Pierwszeństwo mają dzieci pracowników systemu ochrony zdrowia, służb mundurowych, pracowników handlu i przedsiębiorstw produkcyjnych, realizujący zadania a związane  z zapobieganiem, przeciwdziałaniem i zwalczaniem COVID-19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ażdy rodzic powiadamia Dyrektora Żłobka co najmniej dwa dni wcześniej o możliwości przyprowadzenia dziecka do placówki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3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rupy dzieci nie powinny stykać się ze sobą. Grupa może liczyć maksymalnie 12 dzieci, </w:t>
        <w:br/>
        <w:t xml:space="preserve">a w pewnych uzasadnionych przypadkach, za zgodą organu prowadzącego, można ją powiększyć </w:t>
        <w:br/>
        <w:t xml:space="preserve">o nie więcej niż dwoje dzieci. 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ersonel obsługi oraz personel kuchenny z wyjątkiem woźnej oddziałowej przyporządkowanej </w:t>
        <w:br/>
        <w:t>do danej grupy dzieci nie może  kontaktować się z dziećmi i z opiekunami gru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5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 xml:space="preserve">Opiekunowie między sobą powinni zachować dystans społeczny w każdej przestrzeni podmiotu wynoszący minimalnie 1,5 metra, a osoby przyprowadzające i odbierające dzieci, nie powinny podchodzić do osób tam przebywających, zarówno do dzieci, jak i dorosłych, bliżej niż na dwa metry. </w:t>
      </w:r>
    </w:p>
    <w:p>
      <w:pPr>
        <w:pStyle w:val="Normal"/>
        <w:spacing w:lineRule="auto" w:line="360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soby trzecie powinny w placówce przebywać tylko w uzasadnionych przypadkach przy zachowaniu wszelkich środków ostrożności – osłona ust i nosa, rękawiczki jednorazowe, </w:t>
        <w:br/>
        <w:t>dezynfekcja rąk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7</w:t>
      </w:r>
    </w:p>
    <w:p>
      <w:pPr>
        <w:pStyle w:val="Normal"/>
        <w:spacing w:lineRule="auto" w:line="360"/>
        <w:ind w:firstLine="708"/>
        <w:rPr/>
      </w:pPr>
      <w:r>
        <w:rPr/>
        <w:t>Do  danej grupy dzieci w placówce przyporządkowani zostaną ci sami opiekunowie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8</w:t>
      </w:r>
    </w:p>
    <w:p>
      <w:pPr>
        <w:pStyle w:val="Normal"/>
        <w:spacing w:lineRule="auto" w:line="360"/>
        <w:ind w:firstLine="708"/>
        <w:rPr/>
      </w:pPr>
      <w:r>
        <w:rPr/>
        <w:t>Do pracy z dziećmi zostaną zaangażowane osoby poniżej 60 roku życia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9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inimalna przestrzeń do wypoczynku, zabawy i zajęć dla dzieci w sali nie może być mniejsza </w:t>
        <w:br/>
        <w:t>niż 4 metry kwadratowe na jedno dziecko i każdego opiekuna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1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 żłobka  mogą uczęszczać tylko dzieci zdrowe, bez objawów chorobowych sugerujących chorobę zakaźną. Również opiekunowie muszą być zdrowi. Gdy w domu przebywa osoba </w:t>
        <w:br/>
        <w:t>na kwarantannie lub izolacji w warunkach domowych, nie wolno przyprowadzać dziecka do placówki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1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przypadku przyprowadzenia dziecka, u którego  istnieje uzasadnione podejrzenie, że  dziecko jest   chore    i może    zarażać inne    dzieci,  dziecko nie   zostaje wpuszczone do   placówki, należy poprosić rodzica o  zabranie dziecka do  domu i  skontaktowanie się z lekarzem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y wejściu do placówki (po uprzednim otrzymaniu zgody rodzica) zostanie pobrany dziecku pomiar temperatury przez pracownika żłobka wskazanego przez Dyrektora żłobk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stwierdzenia podwyższonej temperatury (powyżej 37°C) lub innych niepokojących objawów chorobowych u dziecka przy wejściu do placówki nie zostanie ono w danym dniu przyjęte do żłob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razie stwierdzenia podwyższonej temperatury (powyżej 37°C) lub innych niepokojących objawów chorobowych u dziecka w trakcie pobytu dziecka w żłobku należy bezzwłocznie odizolować  dziecko w odrębnym pomieszczeniu lub w wyznaczonym miejscu z zapewnieniem minimum dwóch metrów odległości od innych osób i niezwłocznie poprosić opiekunów, aby je odebra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zór oświadczenia (zgoda rodzica/opiekuna prawnego) o wyrażeniu zgody na pomiar temperatury ciała dziecka stanowi załącznik do niniejszej procedury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13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bliguje się opiekunów w ramach szybkiej ścieżki komunikacji z rodzicami do weryfikacji            i zebrania od rodziców dzieci  aktualnych numerów telefonów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1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bliguje się opiekunów poszczególnych grup do przedstawienia  dzieciom, jakie zasady              w  instytucji obowiązują i dlaczego  zostały wprowadzone oraz do przekazania komunikatu w  formie pozytywnej, aby   wytworzyć w  dzieciach poczucie bezpieczeństwa i  odpowiedzialności  za   swoje zachowanie, a nie lęku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15</w:t>
      </w:r>
    </w:p>
    <w:p>
      <w:pPr>
        <w:pStyle w:val="Normal"/>
        <w:spacing w:lineRule="auto" w:line="360"/>
        <w:ind w:firstLine="360"/>
        <w:rPr/>
      </w:pPr>
      <w:r>
        <w:rPr/>
        <w:t>Opiekun zobowiązany jest wyjaśnić dziecku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by nie zabierało do żłobka zabawek i  niepotrzebnych przedmiotów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egularnie przypominać dziecku o  podstawowych zasadach higieny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odkreślić , że powinno unikać dotykania oczu,  nosa i  ust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często myć ręce wodą z mydłem i nie podawać ręki na przywitanie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wrócić uwagę na odpowiedni sposób zasłaniania twarzy podczas kichania czy kasłania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1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kazuje się organizowania do odwołania jakichkolwiek wyjść poza teren placówki ( np. spacer do parku itp.)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1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leży unikać organizowania skupisk dzieci w jednym pomieszczeniu. Należy organizować jak najwięcej zajęć relaksacyjnych –opowiadać bajki, wiersze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ind w:firstLine="708"/>
        <w:rPr/>
      </w:pPr>
      <w:r>
        <w:rPr>
          <w:i w:val="false"/>
        </w:rPr>
        <w:t>II</w:t>
      </w:r>
      <w:r>
        <w:rPr/>
        <w:t xml:space="preserve">    HIGIENA I DEZYNFEKCJA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§ 18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ersonel opiekujący się dziećmi i pozostali pracownicy  zaopatrzeni zostają w indywidualne środki ochrony osobistej – jednorazowe rękawiczki, maseczki na usta i nos, a także fartuchy z długim rękawem (do użycia w razie konieczności np. przeprowadzania zabiegów higienicznych u dziecka). </w:t>
        <w:br/>
        <w:t>Ze względu na własne bezpieczeństwo, dzieci oraz współpracowników i osób trzecich  proszę                        o bezwzględne stosowanie w/w indywidualnych środków ochrony osobistej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19</w:t>
      </w:r>
    </w:p>
    <w:p>
      <w:pPr>
        <w:pStyle w:val="Normal"/>
        <w:spacing w:lineRule="auto" w:line="360"/>
        <w:ind w:firstLine="708"/>
        <w:rPr/>
      </w:pPr>
      <w:r>
        <w:rPr/>
        <w:t xml:space="preserve">W placówce wprowadza się całkowity zakaz przynoszenia przez dzieci jakichkolwiek zabawek. 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20</w:t>
      </w:r>
    </w:p>
    <w:p>
      <w:pPr>
        <w:pStyle w:val="Normal"/>
        <w:spacing w:lineRule="auto" w:line="360"/>
        <w:ind w:firstLine="708"/>
        <w:rPr/>
      </w:pPr>
      <w:r>
        <w:rPr/>
        <w:t xml:space="preserve">W zaistniałej sytuacji epidemiologiczne wprowadza się  zakaz mycia zębów przez dzieci 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2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y wejściu do budynku zostaje umieszczony płyn do dezynfekcji rąk -  obliguje się wszystkich dorosłych wchodzących do żłobka do zdezynfekowania rąk przez wejściem na jego teren. </w:t>
        <w:br/>
        <w:t>Nie zaleca się dezynfekcji rąk dzieci płynem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2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pomieszczeniach sanitarno-higienicznych zostają wywieszone dla dzieci i pracowników plakaty z zasadami prawidłowego mycia rąk, a przy dozownikach z płynem do dezynfekcji rąk  –  instrukcje. Dozowniki z płynem do dezynfekcji rąk zostaną umieszczone w  niedostępnych dla dzieci miejscach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23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dę dzieciom podaje opiekun. Dzieci nie mogą mieć bezpośredniej styczności ze źródłem upływu wody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2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bliguje się personel  Żłobka Miejskiego w Sokołowie Podlaskim do utrzymania bezwzględnej czystości ciągów komunikacyjnych oraz dezynfekcji toalet, wszystkich powierzchni dotykowych – poręczy, klamek, włączników światła, uchwytów, leżaczków, poręczy krzeseł  i powierzchni płaskich, w tym blatów stolików w salach. Po każdym użyciu zabawek lub innych sprzętów przez dziecko należy je umyć i zdezynfekować (chyba, że jest tyle zabawek, że każde dziecko bawi się inną). 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25</w:t>
      </w:r>
    </w:p>
    <w:p>
      <w:pPr>
        <w:pStyle w:val="Tekstpodstawowywcity2"/>
        <w:rPr/>
      </w:pPr>
      <w:r>
        <w:rPr/>
        <w:t xml:space="preserve">Przeprowadzając dezynfekcję należy ściśle przestrzegać zaleceń producenta znajdujących się </w:t>
        <w:br/>
        <w:t xml:space="preserve">na opakowaniu środka do dezynfekcji. Ważne jest ścisłe przestrzeganie czasu niezbędnego </w:t>
        <w:br/>
        <w:t xml:space="preserve">do wywietrzenia dezynfekowanych pomieszczeń, przedmiotów, tak aby dzieci nie były narażone </w:t>
        <w:br/>
        <w:t>na wdychanie oparów środków służących do dezynfekcji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prowadza się monitoring codziennych prac porządkowych, ze szczególnym uwzględnieniem utrzymywania w czystości ciągów komunikacyjnych, dezynfekcji powierzchni dotykowych, poręczy, klamek i powierzchni płaskich, w tym blatów stolików w salach, wyłączników. We wszystkich pomieszczeniach żłobkowych należy prowadzić karty kontroli czystości i dokonywania dezynfekcji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27</w:t>
      </w:r>
    </w:p>
    <w:p>
      <w:pPr>
        <w:pStyle w:val="Normal"/>
        <w:spacing w:lineRule="auto" w:line="360"/>
        <w:ind w:firstLine="708"/>
        <w:rPr/>
      </w:pPr>
      <w:r>
        <w:rPr/>
        <w:t>Dzieci pod nadzorem opiekuna mogą korzystać z placów zabaw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28</w:t>
      </w:r>
    </w:p>
    <w:p>
      <w:pPr>
        <w:pStyle w:val="Normal"/>
        <w:spacing w:lineRule="auto" w:line="360"/>
        <w:ind w:firstLine="708"/>
        <w:rPr/>
      </w:pPr>
      <w:r>
        <w:rPr/>
        <w:t>Sprzęt znajdujący się na placu zabaw, z którego dzieci nie mogą korzystać zostanie zabezpieczony taśmą zabezpieczającą przed użyci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29</w:t>
      </w:r>
    </w:p>
    <w:p>
      <w:pPr>
        <w:pStyle w:val="Normal"/>
        <w:spacing w:lineRule="auto" w:line="360"/>
        <w:ind w:firstLine="708"/>
        <w:rPr/>
      </w:pPr>
      <w:r>
        <w:rPr/>
        <w:t>Przy wejściu głównym na tablicy ogłoszeń zostają umieszczone niezbędne numery telefonów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 organu prowadzącego (tel. 25 781 75 00 w godzinach od 8.00- 16.00),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/>
        <w:t>stacji sanitarno-epidemiologicznej (tel.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513 841 973</w:t>
      </w:r>
      <w:r>
        <w:rPr>
          <w:b/>
          <w:bCs/>
        </w:rPr>
        <w:t xml:space="preserve">, </w:t>
      </w:r>
      <w:r>
        <w:rPr>
          <w:rStyle w:val="StrongEmphasis"/>
          <w:b w:val="false"/>
          <w:bCs w:val="false"/>
        </w:rPr>
        <w:t>602 704 490,</w:t>
      </w:r>
      <w:r>
        <w:rPr>
          <w:b/>
          <w:bCs/>
        </w:rPr>
        <w:t xml:space="preserve"> </w:t>
      </w:r>
      <w:r>
        <w:rPr>
          <w:bCs/>
        </w:rPr>
        <w:t xml:space="preserve">w godzinach 7:30 – 15:05: </w:t>
      </w:r>
      <w:r>
        <w:rPr>
          <w:rStyle w:val="StrongEmphasis"/>
          <w:b w:val="false"/>
          <w:bCs w:val="false"/>
        </w:rPr>
        <w:t xml:space="preserve">25787 23 12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/>
        <w:t>służb medycznych (tel. 112)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30</w:t>
      </w:r>
    </w:p>
    <w:p>
      <w:pPr>
        <w:pStyle w:val="Normal"/>
        <w:spacing w:lineRule="auto" w:line="360"/>
        <w:ind w:firstLine="708"/>
        <w:rPr/>
      </w:pPr>
      <w:r>
        <w:rPr/>
        <w:t>Obliguję personel Żłobka Miejskiego w Sokołowie Podlaskim do współpracy ze służbami sanitarnymi lub lekarzami jeżeli zaistnieje taka konieczność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3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bliguję personel Żłobka Miejskiego w Sokołowie Podlaskim do  usunięcia  z sali wszystkich przedmiotów i sprzętów, których nie można skutecznie dezynfekować, (np. pluszowe zabawki, dywany, fotele, kanapy itp. ) Jeżeli do zajęć zostają wykorzystywane  przybory sportowe (piłki, skakanki, obręcze itp.) należy je systematycznie dezynfekować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32</w:t>
      </w:r>
    </w:p>
    <w:p>
      <w:pPr>
        <w:pStyle w:val="Normal"/>
        <w:spacing w:lineRule="auto" w:line="360"/>
        <w:ind w:firstLine="708"/>
        <w:rPr/>
      </w:pPr>
      <w:r>
        <w:rPr/>
        <w:t>Nakazuję wietrzenie sali w której organizowane są zajęcia -  co godzinę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33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piekunowie i woźne oddziałowe, w każdej grupie muszą  zwracać uwagę, aby dzieci  często           i  regularnie myły  ręce,  bądź  same  myły  dzieciom ręce wodą z  mydłem, szczególnie przed jedzeniem, po skorzystaniu z  toalety i po powrocie z placu zabaw. Należy zorganizować pokaz właściwego mycia rąk.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1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firstLine="708"/>
        <w:rPr/>
      </w:pPr>
      <w:r>
        <w:rPr>
          <w:i w:val="false"/>
        </w:rPr>
        <w:t>III</w:t>
      </w:r>
      <w:r>
        <w:rPr/>
        <w:t xml:space="preserve">   GASTRONOMIA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3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acowników kuchni obliguje się do przestrzegania  warunków higienicznych wymaganych przepisami prawa odnoszących się do funkcjonowania żywienia zbiorowego, dodatkowo zaleca się zasady szczególnej ostrożności dotyczące zabezpieczenia epidemiologicznego pracowników tj. proszę                o zachowanie w  miarę  możliwości odległości na  stanowiskach  pracy, a  jeśli to niemożliwe proszę        o stosowanie środków ochrony osobistej, płynów dezynfekujących do czyszczenia powierzchni                 i  sprzętów. Szczególną uwagę należy zwrócić na utrzymanie wysokiej higieny, mycia i dezynfekcji stanowisk pracy, opakowań produktów, sprzętu kuchennego, naczyń stołowych oraz sztućców.  Należy   zmianowo wydawać posiłki. czyścić blaty na stanowisku wydawania posiłków i oddawania naczyń   </w:t>
        <w:br/>
        <w:t xml:space="preserve">po każdej grupie.  Wielorazowe naczynia i sztućce należy  myć  w  zmywarce z  dodatkiem detergentu,       w  temperaturze minimum 60 </w:t>
      </w:r>
      <w:r>
        <w:rPr>
          <w:rFonts w:cs="Cambria Math" w:ascii="Cambria Math" w:hAnsi="Cambria Math"/>
        </w:rPr>
        <w:t>℃</w:t>
      </w:r>
      <w:r>
        <w:rPr/>
        <w:t xml:space="preserve">  lub je wyparzać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35</w:t>
      </w:r>
    </w:p>
    <w:p>
      <w:pPr>
        <w:pStyle w:val="Normal"/>
        <w:spacing w:lineRule="auto" w:line="360"/>
        <w:jc w:val="both"/>
        <w:rPr/>
      </w:pPr>
      <w:r>
        <w:rPr/>
        <w:t>Powyższa procedura obowiązuje w Żłobku Miejskim w Sokołowie podlaskim od  dnia 06 maja 2020 r. do odwołania. Proszę o zapoznanie się z w/w wytycznymi oraz ich bezwzględne przestrzegani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Dyrektor żłobka</w:t>
      </w:r>
    </w:p>
    <w:sectPr>
      <w:footerReference w:type="default" r:id="rId2"/>
      <w:type w:val="nextPage"/>
      <w:pgSz w:w="11906" w:h="16838"/>
      <w:pgMar w:left="720" w:right="991" w:gutter="0" w:header="0" w:top="1134" w:footer="2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B05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b/>
      <w:i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36:00Z</dcterms:created>
  <dc:creator>XXX</dc:creator>
  <dc:description/>
  <cp:keywords/>
  <dc:language>en-US</dc:language>
  <cp:lastModifiedBy>KASA</cp:lastModifiedBy>
  <cp:lastPrinted>2020-08-27T11:25:00Z</cp:lastPrinted>
  <dcterms:modified xsi:type="dcterms:W3CDTF">2020-08-27T09:26:00Z</dcterms:modified>
  <cp:revision>12</cp:revision>
  <dc:subject/>
  <dc:title/>
</cp:coreProperties>
</file>